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35"/>
        <w:gridCol w:w="7657"/>
      </w:tblGrid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venimo aprašymas </w:t>
            </w:r>
          </w:p>
        </w:tc>
        <w:tc>
          <w:tcPr>
            <w:tcW w:w="765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35"/>
        <w:gridCol w:w="23"/>
        <w:gridCol w:w="528"/>
        <w:gridCol w:w="1093"/>
        <w:gridCol w:w="324"/>
        <w:gridCol w:w="1179"/>
        <w:gridCol w:w="381"/>
        <w:gridCol w:w="992"/>
        <w:gridCol w:w="128"/>
        <w:gridCol w:w="439"/>
        <w:gridCol w:w="1065"/>
        <w:gridCol w:w="352"/>
        <w:gridCol w:w="1153"/>
      </w:tblGrid>
      <w:tr>
        <w:trPr>
          <w:trHeight w:val="256" w:hRule="atLeast"/>
          <w:cantSplit w:val="true"/>
        </w:trPr>
        <w:tc>
          <w:tcPr>
            <w:tcW w:w="313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meninė informacija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das Pavardė, gimimo data 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ajor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a Nedveckienė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usis telefonas: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650 26366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(-ai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direktore@dituvos.l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bo patirti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a, pareigos</w:t>
            </w:r>
          </w:p>
          <w:p>
            <w:pPr>
              <w:pStyle w:val="CVHeading3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s pavadinimas ir adres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 2020 m. rugpjūčio 3 d. iki dabar 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r. Dituvos Aleksandro Teodoro Kuršaičio pagrindinė mokykla (2023 m.), Kuršaičių g. 12, Dituvos k., Klaipėdos r.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CV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a, pareigo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 1995 m.–2020 m.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, antroji vadybos kvalifikacinė kategorija</w:t>
            </w:r>
          </w:p>
        </w:tc>
      </w:tr>
      <w:tr>
        <w:trPr>
          <w:trHeight w:val="291" w:hRule="atLeast"/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s pavadinimas ir adres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Heading1"/>
              <w:ind w:left="9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aipėdos r. Dituvos pagrindinė mokykla, Kuršaičių g. 12, Dituvos k., Klaipėdos r.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ind w:left="7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tabs>
                <w:tab w:val="clear" w:pos="720"/>
                <w:tab w:val="left" w:pos="56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 m.–2019 m.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ind w:left="7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a, pareigo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tabs>
                <w:tab w:val="clear" w:pos="720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no kultūros vyr. mokytoja 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ind w:left="7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s pavadinimas ir adres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Heading1"/>
              <w:ind w:left="9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aipėdos r. Dituvos pagrindinė mokykla, Kuršaičių g. 12, Dituvos k., Klaipėdos r.</w:t>
            </w:r>
          </w:p>
          <w:p>
            <w:pPr>
              <w:pStyle w:val="CVNormal"/>
              <w:tabs>
                <w:tab w:val="clear" w:pos="720"/>
                <w:tab w:val="left" w:pos="56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3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šsilavinim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os 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m. iki dabar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acija 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Magistro laipsnis, Švietimo vadyba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Įstaigos, kurioje įgytas išsilavinimas, pavadinimas ir tip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kolo Romerio universitetas, Vilniu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9215884"/>
            <w:bookmarkStart w:id="1" w:name="_Hlk19215884"/>
            <w:bookmarkEnd w:id="1"/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a, pareigo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m.–2020 m.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ĘSK“ perkvalifikavimo matematikos modulio studijas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tauto Didžiojo universitetas, Kaunas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m.–2005 m.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rindinės veiklos ir atsakomybė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agistro laipsnis, kūno kultūros pedagogikos studijų programa, mokytojo profesinė   kvalifikacija.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ovietės pavadinimas ir adres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ind w:left="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pėdos universiteta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m.–2002 m.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a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pecializuota kūno kultūros pedagogikos studijų programa, mokytojo profesinė kvalifikacija.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, kurioje įgytas išsilavinimas, pavadinimas ir tipa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ipėdos universiteta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m.–1992 m. 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acija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kimokyklinio amžiaus vaikų pedagogo kvalifikacija.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staigos, kurioje įgytas išsilavinimas, pavadinimas ir tipas 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"/>
              <w:ind w:left="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ipėdos universiteta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meniniai gebėjimai ir kompetencijos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toji kalba(-os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 kalba(-os)</w:t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ivertinimas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4"/>
            <w:tcBorders/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timas</w:t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ėjimas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šyma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Leve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lygmuo*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usymas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aitymas</w:t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endravimas žodžiu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nformacijos pateikimas žodžiu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ngęs vartotoja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ngęs vartotojas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ngęs vartotoja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ngęs vartotojas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žengęs vartotoja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ų kal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udęs vartotojas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udęs vartotojas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udęs vartotojas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udęs vartotojas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gudęs vartotojas</w:t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57" w:type="dxa"/>
            <w:gridSpan w:val="12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8"/>
            <w:tcBorders/>
          </w:tcPr>
          <w:p>
            <w:pPr>
              <w:pStyle w:val="CV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8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puslapis - Gyvenimo aprašymas </w:t>
          </w:r>
        </w:p>
        <w:p>
          <w:pPr>
            <w:pStyle w:val="CVFooterLeft"/>
            <w:rPr/>
          </w:pPr>
          <w:r>
            <w:rPr/>
            <w:t xml:space="preserve">Vardas(-ai) Pavardė(-és) </w:t>
          </w:r>
        </w:p>
      </w:tc>
      <w:tc>
        <w:tcPr>
          <w:tcW w:w="7655" w:type="dxa"/>
          <w:tcBorders/>
        </w:tcPr>
        <w:p>
          <w:pPr>
            <w:pStyle w:val="CVFooterRight"/>
            <w:rPr/>
          </w:pPr>
          <w:r>
            <w:rPr/>
            <w:t>Daugiau informacijos apie Europass: http://europass.cedefop.europa.eu</w:t>
          </w:r>
        </w:p>
        <w:p>
          <w:pPr>
            <w:pStyle w:val="CVFooterRight"/>
            <w:rPr/>
          </w:pPr>
          <w:r>
            <w:rPr/>
            <w:t>© Europos Sąjunga, 2002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Antrat1Diagrama">
    <w:name w:val="Antraštė 1 Diagrama"/>
    <w:qFormat/>
    <w:rPr>
      <w:rFonts w:eastAsia="Arial Unicode MS"/>
      <w:b/>
      <w:sz w:val="24"/>
      <w:lang w:val="lt-LT"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rFonts w:ascii="Arial Narrow" w:hAnsi="Arial Narrow" w:cs="Arial Narrow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t-L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t-LT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e@dituvos.l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5:00Z</dcterms:created>
  <dc:creator>PHT</dc:creator>
  <dc:description/>
  <cp:keywords/>
  <dc:language>en-US</dc:language>
  <cp:lastModifiedBy>Lina Nedveckiene</cp:lastModifiedBy>
  <cp:lastPrinted>2011-05-25T09:46:00Z</cp:lastPrinted>
  <dcterms:modified xsi:type="dcterms:W3CDTF">2024-05-10T10:18:00Z</dcterms:modified>
  <cp:revision>2</cp:revision>
  <dc:subject/>
  <dc:title>PRIEDAS NR. 1.</dc:title>
</cp:coreProperties>
</file>